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959"/>
        <w:gridCol w:w="4677"/>
        <w:gridCol w:w="992"/>
        <w:gridCol w:w="567"/>
        <w:gridCol w:w="1701"/>
        <w:gridCol w:w="1135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hottung für 30 – 120 Minuten Feuerwiderstand, bestehend aus Mineralfaserplatten und dem weissen PROMASTOP-CA Brandschutz-Coating für Kabel, brennbare und nichtbrennbare Roh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er</w:t>
              <w:tab/>
              <w:t>Promat AG, Schweiz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tion</w:t>
              <w:tab/>
              <w:t>716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erial</w:t>
              <w:tab/>
              <w:t>PROMASTOP-CA Coati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  <w:t>Mineralwolle RF1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30 - 120 Minuten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weis</w:t>
              <w:tab/>
              <w:t>VKF-Nr. 32758</w:t>
              <w:tab/>
              <w:t>2x 50 mm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ETA 22/0029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insatzbereich</w:t>
              <w:tab/>
              <w:t>im Gebäude und</w:t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584" w:leader="none"/>
                <w:tab w:val="left" w:pos="3294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im Aussenbere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zung (Klima)</w:t>
              <w:tab/>
              <w:t>ohne Deckanstrich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X - Aussenanwendung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 Innen Feuchtigkeit ≥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- Innen Feuchtigkeit &lt; 85%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anstrich</w:t>
              <w:tab/>
              <w:t xml:space="preserve">Deckanstriche sind möglich, </w:t>
              <w:tab/>
              <w:t xml:space="preserve">es sind Praxisversuche </w:t>
              <w:tab/>
              <w:t>durchzuführ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e Nachweise sind dem Angebot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  <w:t>Die korrekte Ausführung ist durch eine Bestätigung des VKF-Anerkennungsinhabers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  <w:lang w:val="de-DE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-Weichschott der vorgenannten Grundposition fachgerecht herstellen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Feuerwiderstand</w:t>
              <w:tab/>
              <w:t>………... Minuten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bau i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nbauhöhe</w:t>
              <w:tab/>
              <w:t>………... m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</w:t>
              <w:tab/>
              <w:t>……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chottgrösse</w:t>
              <w:tab/>
              <w:t>… x …..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urchführungen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……….... Ø ……....... mm .…..… Stk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……….... Ø ……....... mm .…..… Stk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p ……….... Ø ……....... mm .…..… </w:t>
            </w:r>
            <w:r>
              <w:rPr>
                <w:rFonts w:cs="Arial" w:ascii="Arial" w:hAnsi="Arial"/>
                <w:sz w:val="20"/>
                <w:szCs w:val="20"/>
                <w:lang w:val="fr-CH"/>
              </w:rPr>
              <w:t>Stk.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lldämmwert Rw</w:t>
              <w:tab/>
              <w:t>………... dB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43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</w:t>
              <w:tab/>
              <w:t>………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ab/>
              <w:t>Tragkonstruktion</w:t>
              <w:br/>
              <w:tab/>
              <w:t>Leichte Trennwand, Massivwand, Massiv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>Wand mindestens 100 mm, Decke 15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ab/>
              <w:t>gemäss Datenblatt 716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ab/>
              <w:t>gemäss Datenblatt 716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pacing w:val="-2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ab/>
              <w:t>Wert kleiner als gemäss Datenblatt 716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Für Wartung und Instandhaltung sind d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Abschottungen zu kennzeichn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670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t>Ausschreibung Kombischott Weichschott</w:t>
      <w:tab/>
      <w:t>03.06.2024</w:t>
      <w:tab/>
      <w:t>ISO 9001: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Industriestrasse 3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9542 Münchwilen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E-107.152.396 MWST</w:t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Kombischott - Weichschott – PROMASTOP-C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4677"/>
      <w:gridCol w:w="992"/>
      <w:gridCol w:w="567"/>
      <w:gridCol w:w="1701"/>
      <w:gridCol w:w="1135"/>
    </w:tblGrid>
    <w:tr>
      <w:trPr/>
      <w:tc>
        <w:tcPr>
          <w:tcW w:w="95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osition</w:t>
          </w:r>
        </w:p>
      </w:tc>
      <w:tc>
        <w:tcPr>
          <w:tcW w:w="467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xt</w:t>
          </w:r>
        </w:p>
      </w:tc>
      <w:tc>
        <w:tcPr>
          <w:tcW w:w="9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ng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-Preis</w:t>
          </w:r>
        </w:p>
      </w:tc>
      <w:tc>
        <w:tcPr>
          <w:tcW w:w="1135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127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G-Preis</w:t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2"/>
      <w:szCs w:val="20"/>
      <w:lang w:val="en-GB"/>
    </w:rPr>
  </w:style>
  <w:style w:type="paragraph" w:styleId="Standard0">
    <w:name w:val="Standard_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5:00Z</dcterms:created>
  <dc:creator>Reto Walker</dc:creator>
  <dc:description/>
  <cp:keywords/>
  <dc:language>en-US</dc:language>
  <cp:lastModifiedBy>Reto Walker</cp:lastModifiedBy>
  <cp:lastPrinted>2022-07-01T10:48:00Z</cp:lastPrinted>
  <dcterms:modified xsi:type="dcterms:W3CDTF">2024-06-04T06:24:00Z</dcterms:modified>
  <cp:revision>12</cp:revision>
  <dc:subject/>
  <dc:title/>
</cp:coreProperties>
</file>